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ykaz elementów transceiver’a CW  "AQUARIUS </w:t>
      </w:r>
      <w:r>
        <w:rPr>
          <w:rFonts w:cs="Arial"/>
          <w:b/>
          <w:color w:val="000080"/>
          <w:sz w:val="24"/>
          <w:lang w:eastAsia="pl-PL"/>
        </w:rPr>
        <w:t>"</w:t>
      </w:r>
      <w:r>
        <w:rPr>
          <w:rFonts w:cs="Arial"/>
          <w:b/>
          <w:color w:val="000000"/>
          <w:sz w:val="22"/>
          <w:lang w:eastAsia="pl-PL"/>
        </w:rPr>
        <w:t>Nazwailość spr/uwagiNazwailość spr/uwagi</w:t>
      </w:r>
      <w:r>
        <w:rPr>
          <w:rFonts w:cs="Arial"/>
          <w:color w:val="000000"/>
          <w:sz w:val="20"/>
          <w:lang w:eastAsia="pl-PL"/>
        </w:rPr>
        <w:t>płytka drukowana1gniazdo UC-11układ scal. MC3362P1gniazdo klucz/sluchawki2tranzystor 2SC19711kondensator KSF 100pF(styroflex) VFO1tranzystor 2N22191kondensator 10pF1tranzystor 2N39061kondensator 56pF1tranzystor 2N39043kondensator 100pF1stabilizator nap. 78L061kondensator 150pF1układ scalony LM386N-11kondensator 220pF4kwarc 8 MHz5kondensator 680pF1potencjometr 10kA1kondensator 470pF2potencjometr 10kB1kondensator 820pF2potencjometr 47kB1kondensator 1nF2przekaźnik Siemens2kondensator 1,5nF2toroidy T37-2 (czerwone)6kondensator 10nF6toroid T50-6(żołty)-VFO1kondensator 0,1uF16toroidy FT37-43 (szare)2</w:t>
      </w:r>
      <w:r>
        <w:rPr>
          <w:rFonts w:cs="Arial"/>
          <w:b/>
          <w:color w:val="000000"/>
          <w:sz w:val="20"/>
          <w:lang w:eastAsia="pl-PL"/>
        </w:rPr>
        <w:t xml:space="preserve">diody pojemnościowe BB130 </w:t>
      </w:r>
      <w:r>
        <w:rPr>
          <w:rFonts w:cs="Arial"/>
          <w:color w:val="000000"/>
          <w:sz w:val="20"/>
          <w:lang w:eastAsia="pl-PL"/>
        </w:rPr>
        <w:t>3PR-ki (3x4,7k, 1x47k)4radiator mały1</w:t>
      </w:r>
      <w:r>
        <w:rPr>
          <w:rFonts w:cs="Arial"/>
          <w:b/>
          <w:color w:val="000000"/>
          <w:sz w:val="20"/>
          <w:lang w:eastAsia="pl-PL"/>
        </w:rPr>
        <w:t>trymery 3xpomarańcz, 1x szary</w:t>
      </w:r>
      <w:r>
        <w:rPr>
          <w:rFonts w:cs="Arial"/>
          <w:color w:val="000000"/>
          <w:sz w:val="20"/>
          <w:lang w:eastAsia="pl-PL"/>
        </w:rPr>
        <w:t>3+1Cmax=60pFpodkładka  M3 7</w:t>
      </w:r>
      <w:r>
        <w:rPr>
          <w:rFonts w:cs="Arial"/>
          <w:b/>
          <w:color w:val="000000"/>
          <w:sz w:val="20"/>
          <w:lang w:eastAsia="pl-PL"/>
        </w:rPr>
        <w:t>dławiki(22uH,2x15uH, 6,8uH)</w:t>
      </w:r>
      <w:r>
        <w:rPr>
          <w:rFonts w:cs="Arial"/>
          <w:color w:val="000000"/>
          <w:sz w:val="20"/>
          <w:lang w:eastAsia="pl-PL"/>
        </w:rPr>
        <w:t>4wkręt M36+1długi wkręt-radiatorrezystor 100/1W 2sztuczne obciążenienakrętka M3 7rezystor 10/0,25W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łupki niskie 4rezystor 22/0,25W 1podkładka lut. pod UC-11rezystor 100/0,25W 6przewód nawojowy w emalii3,3 mdo cewekrezystor 330/0,25W 1 LED ziel/czer 1rezystor 560/0,25W 1 oprawka LED  1rezystor 1k/0,25W 3podstawki 8pin  i 24pin2rezystor 2k/0,25W 1diody 1n41482rezystor 4,7/k0,25W 4gałka duża 6mm1rezystor 10k/0,25W 4gałka mała 6mm2rezystor 47k/0,25W 2dioda 1N40041rezystor 100k/0,25W 4kabelek 50 omów10cm</w:t>
      </w:r>
      <w:r>
        <w:rPr>
          <w:rFonts w:cs="Arial"/>
          <w:color w:val="000000"/>
          <w:sz w:val="18"/>
          <w:lang w:eastAsia="pl-PL"/>
        </w:rPr>
        <w:t>RX ( punkty A,M)</w:t>
      </w:r>
      <w:r>
        <w:rPr>
          <w:rFonts w:cs="Arial"/>
          <w:color w:val="000000"/>
          <w:sz w:val="20"/>
          <w:lang w:eastAsia="pl-PL"/>
        </w:rPr>
        <w:t>elektrolit 4,7uF/16V3srebrzonka50cmzworkielektrolit 10uF/16V2przewód 2 żyły-ekran10cmpotencj. Volumeelektrolit 22uF/16V3przewód 1 żyła -ekran12cmgniazdo kluczaelektrolit 100uF/16V1przewody TR1 i TR24x16cmróżne koloryelektrolit 220uF/16V2przewód tasiemka1</w:t>
      </w:r>
      <w:r>
        <w:rPr>
          <w:rFonts w:cs="Arial"/>
          <w:color w:val="000000"/>
          <w:sz w:val="16"/>
          <w:lang w:eastAsia="pl-PL"/>
        </w:rPr>
        <w:t>potencj.VFO i PBT</w:t>
      </w:r>
      <w:r>
        <w:rPr>
          <w:rFonts w:cs="Arial"/>
          <w:color w:val="000000"/>
          <w:sz w:val="20"/>
          <w:lang w:eastAsia="pl-PL"/>
        </w:rPr>
        <w:t>wyłącznik zasilania1przewód 1 żyła -ekran15cmgłośnik/słuchawkimini głośnik1przewody LED2 x 15cmtasiemkaobudowa 1Typ T-12przewód zasilający30cmtasiemkakołki lutownicze19przewód PCV12cm</w:t>
      </w:r>
      <w:r>
        <w:rPr>
          <w:rFonts w:cs="Arial"/>
          <w:color w:val="000000"/>
          <w:sz w:val="18"/>
          <w:lang w:eastAsia="pl-PL"/>
        </w:rPr>
        <w:t>wtórne uzwojenia L4 i L6</w:t>
      </w:r>
      <w:r>
        <w:rPr>
          <w:rFonts w:cs="Arial"/>
          <w:color w:val="000000"/>
          <w:sz w:val="20"/>
          <w:lang w:eastAsia="pl-PL"/>
        </w:rPr>
        <w:t>wtyk zasilający RCA1gniazdo RCA zasilające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0:00Z</dcterms:created>
  <dc:creator>SP5DDJ</dc:creator>
  <dc:description/>
  <dc:language>en-US</dc:language>
  <cp:lastModifiedBy>SP5DDJ</cp:lastModifiedBy>
  <dcterms:modified xsi:type="dcterms:W3CDTF">2004-10-15T16:45:00Z</dcterms:modified>
  <cp:revision>3</cp:revision>
  <dc:subject/>
  <dc:title>Wykaz elementów zestawu "AQUARIUS 80" </dc:title>
</cp:coreProperties>
</file>